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753260865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2.05.2023                                                                                                        № 30  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Тулы от 28.12.2022 № 7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2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12.2022 № 78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О Порядке применения бюджетной классификации в 2023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15.05.202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6:00Z</dcterms:created>
  <dc:creator>KazakovaVA</dc:creator>
  <dc:description/>
  <cp:keywords/>
  <dc:language>en-US</dc:language>
  <cp:lastModifiedBy>KudinovaAS</cp:lastModifiedBy>
  <cp:lastPrinted>2022-12-29T10:26:00Z</cp:lastPrinted>
  <dcterms:modified xsi:type="dcterms:W3CDTF">2023-05-25T14:46:00Z</dcterms:modified>
  <cp:revision>2</cp:revision>
  <dc:subject/>
  <dc:title> </dc:title>
</cp:coreProperties>
</file>